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lines</w:t>
        <w:tab/>
        <w:t>words</w:t>
        <w:tab/>
        <w:t>chars</w:t>
        <w:tab/>
        <w:t>pages</w:t>
        <w:tab/>
        <w:t>et@9600</w:t>
        <w:tab/>
        <w:t xml:space="preserve">longest </w:t>
      </w:r>
    </w:p>
    <w:p>
      <w:pPr>
        <w:pStyle w:val="PreformattedText"/>
        <w:bidi w:val="0"/>
        <w:spacing w:before="0" w:after="0"/>
        <w:jc w:val="left"/>
        <w:rPr/>
      </w:pPr>
      <w:r>
        <w:rPr/>
        <w:t>82</w:t>
        <w:tab/>
        <w:t>225</w:t>
        <w:tab/>
        <w:t>2817</w:t>
        <w:tab/>
        <w:t>1</w:t>
        <w:tab/>
        <w:t xml:space="preserve"> 2.0 se</w:t>
        <w:tab/>
        <w:t xml:space="preserve"> 77</w:t>
        <w:tab/>
        <w:t>mailer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</w:t>
        <w:tab/>
        <w:t>8406</w:t>
        <w:tab/>
        <w:t>68246</w:t>
        <w:tab/>
        <w:t>30</w:t>
        <w:tab/>
        <w:t xml:space="preserve"> 1.2 mi</w:t>
        <w:tab/>
        <w:t xml:space="preserve"> 80</w:t>
        <w:tab/>
        <w:t>zcommdoc.aa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</w:t>
        <w:tab/>
        <w:t>9198</w:t>
        <w:tab/>
        <w:t>70555</w:t>
        <w:tab/>
        <w:t>30</w:t>
        <w:tab/>
        <w:t xml:space="preserve"> 1.2 mi</w:t>
        <w:tab/>
        <w:t xml:space="preserve"> 81</w:t>
        <w:tab/>
        <w:t>zcommdoc.ab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</w:t>
        <w:tab/>
        <w:t>8932</w:t>
        <w:tab/>
        <w:t>68079</w:t>
        <w:tab/>
        <w:t>30</w:t>
        <w:tab/>
        <w:t xml:space="preserve"> 1.2 mi</w:t>
        <w:tab/>
        <w:t xml:space="preserve"> 78</w:t>
        <w:tab/>
        <w:t>zcommdoc.ac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</w:t>
        <w:tab/>
        <w:t>9168</w:t>
        <w:tab/>
        <w:t>72961</w:t>
        <w:tab/>
        <w:t>30</w:t>
        <w:tab/>
        <w:t xml:space="preserve"> 1.3 mi</w:t>
        <w:tab/>
        <w:t xml:space="preserve"> 77</w:t>
        <w:tab/>
        <w:t>zcommdoc.ad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</w:t>
        <w:tab/>
        <w:t>10410</w:t>
        <w:tab/>
        <w:t>77292</w:t>
        <w:tab/>
        <w:t>30</w:t>
        <w:tab/>
        <w:t xml:space="preserve"> 1.3 mi</w:t>
        <w:tab/>
        <w:t xml:space="preserve"> 77</w:t>
        <w:tab/>
        <w:t>zcommdoc.ae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</w:t>
        <w:tab/>
        <w:t>9733</w:t>
        <w:tab/>
        <w:t>71867</w:t>
        <w:tab/>
        <w:t>30</w:t>
        <w:tab/>
        <w:t xml:space="preserve"> 1.2 mi</w:t>
        <w:tab/>
        <w:t xml:space="preserve"> 77</w:t>
        <w:tab/>
        <w:t>zcommdoc.af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</w:t>
        <w:tab/>
        <w:t>10704</w:t>
        <w:tab/>
        <w:t>77143</w:t>
        <w:tab/>
        <w:t>30</w:t>
        <w:tab/>
        <w:t xml:space="preserve"> 1.3 mi</w:t>
        <w:tab/>
        <w:t xml:space="preserve"> 77</w:t>
        <w:tab/>
        <w:t>zcommdoc.ag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</w:t>
        <w:tab/>
        <w:t>9329</w:t>
        <w:tab/>
        <w:t>73754</w:t>
        <w:tab/>
        <w:t>30</w:t>
        <w:tab/>
        <w:t xml:space="preserve"> 1.3 mi</w:t>
        <w:tab/>
        <w:t xml:space="preserve"> 77</w:t>
        <w:tab/>
        <w:t>zcommdoc.ah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</w:t>
        <w:tab/>
        <w:t>9058</w:t>
        <w:tab/>
        <w:t>67242</w:t>
        <w:tab/>
        <w:t>30</w:t>
        <w:tab/>
        <w:t xml:space="preserve"> 1.2 mi</w:t>
        <w:tab/>
        <w:t xml:space="preserve"> 77</w:t>
        <w:tab/>
        <w:t>zcommdoc.ai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1</w:t>
        <w:tab/>
        <w:t>10527</w:t>
        <w:tab/>
        <w:t>75705</w:t>
        <w:tab/>
        <w:t>30</w:t>
        <w:tab/>
        <w:t xml:space="preserve"> 1.3 mi</w:t>
        <w:tab/>
        <w:t xml:space="preserve"> 77</w:t>
        <w:tab/>
        <w:t>zcommdoc.aj</w:t>
      </w:r>
    </w:p>
    <w:p>
      <w:pPr>
        <w:pStyle w:val="PreformattedText"/>
        <w:bidi w:val="0"/>
        <w:spacing w:before="0" w:after="0"/>
        <w:jc w:val="left"/>
        <w:rPr/>
      </w:pPr>
      <w:r>
        <w:rPr/>
        <w:t>397</w:t>
        <w:tab/>
        <w:t>303</w:t>
        <w:tab/>
        <w:t>4930</w:t>
        <w:tab/>
        <w:t>6</w:t>
        <w:tab/>
        <w:t xml:space="preserve"> 5.0 se</w:t>
        <w:tab/>
        <w:t xml:space="preserve"> 77</w:t>
        <w:tab/>
        <w:t>zcommdoc.ak</w:t>
      </w:r>
    </w:p>
    <w:p>
      <w:pPr>
        <w:pStyle w:val="PreformattedText"/>
        <w:bidi w:val="0"/>
        <w:spacing w:before="0" w:after="0"/>
        <w:jc w:val="left"/>
        <w:rPr/>
      </w:pPr>
      <w:r>
        <w:rPr/>
        <w:t>793</w:t>
        <w:tab/>
        <w:t>3652</w:t>
        <w:tab/>
        <w:t>35014</w:t>
        <w:tab/>
        <w:t>12</w:t>
        <w:tab/>
        <w:t>36.0 se</w:t>
        <w:tab/>
        <w:t xml:space="preserve"> 77</w:t>
        <w:tab/>
        <w:t>zcommdoc.ii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82</w:t>
        <w:tab/>
        <w:t>99645</w:t>
        <w:tab/>
        <w:t>765605</w:t>
        <w:tab/>
        <w:t>319</w:t>
        <w:tab/>
        <w:t>13.3 mi</w:t>
        <w:tab/>
        <w:tab/>
        <w:t>total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